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　学校教育課　学校教育係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タッチペン用充電器購入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千手　菜子</cp:lastModifiedBy>
  <cp:lastPrinted>2003-05-22T20:05:00Z</cp:lastPrinted>
  <dcterms:modified xsi:type="dcterms:W3CDTF">2025-10-02T06:38:00Z</dcterms:modified>
  <cp:revision>17</cp:revision>
  <dc:subject/>
  <dc:title>質　　疑　　書</dc:title>
</cp:coreProperties>
</file>