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生活安全課安全安心係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志免町防災ハザードマップ作成業務委託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9-11T02:56:00Z</dcterms:modified>
  <cp:revision>17</cp:revision>
  <dc:subject/>
  <dc:title>質　　疑　　書</dc:title>
</cp:coreProperties>
</file>