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別紙様式７－１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8"/>
        </w:rPr>
        <w:t>精神障害者保健福祉手帳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記載事項変更届</w:t>
      </w:r>
    </w:p>
    <w:p>
      <w:pPr>
        <w:pStyle w:val="Normal"/>
        <w:overflowPunct w:val="false"/>
        <w:spacing w:before="108" w:after="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before="108" w:after="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2011045</wp:posOffset>
                </wp:positionV>
                <wp:extent cx="160655" cy="18789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7884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27720 h 1065240"/>
                            <a:gd name="textAreaBottom" fmla="*/ 1037520 h 10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2.55pt;margin-top:158.35pt;width:12.6pt;height:14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私は、精神保健及び精神障害者福祉に関する法律第４５条に基づく精神障害者保健福祉手帳について、次の事項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2734310</wp:posOffset>
                </wp:positionV>
                <wp:extent cx="36195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9.05pt;mso-wrap-distance-left:9.05pt;mso-wrap-distance-right:9.05pt;mso-wrap-distance-top:0pt;mso-wrap-distance-bottom:0pt;margin-top:215.3pt;mso-position-vertical-relative:text;margin-left:-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0"/>
        <w:gridCol w:w="138"/>
        <w:gridCol w:w="348"/>
        <w:gridCol w:w="276"/>
        <w:gridCol w:w="28"/>
        <w:gridCol w:w="182"/>
        <w:gridCol w:w="335"/>
        <w:gridCol w:w="79"/>
        <w:gridCol w:w="72"/>
        <w:gridCol w:w="367"/>
        <w:gridCol w:w="119"/>
        <w:gridCol w:w="66"/>
        <w:gridCol w:w="333"/>
        <w:gridCol w:w="87"/>
        <w:gridCol w:w="204"/>
        <w:gridCol w:w="226"/>
        <w:gridCol w:w="56"/>
        <w:gridCol w:w="342"/>
        <w:gridCol w:w="120"/>
        <w:gridCol w:w="504"/>
        <w:gridCol w:w="14"/>
        <w:gridCol w:w="154"/>
        <w:gridCol w:w="363"/>
        <w:gridCol w:w="63"/>
        <w:gridCol w:w="30"/>
        <w:gridCol w:w="425"/>
        <w:gridCol w:w="199"/>
        <w:gridCol w:w="319"/>
        <w:gridCol w:w="305"/>
        <w:gridCol w:w="212"/>
        <w:gridCol w:w="412"/>
        <w:gridCol w:w="106"/>
        <w:gridCol w:w="518"/>
      </w:tblGrid>
      <w:tr>
        <w:trPr>
          <w:trHeight w:val="1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理由</w:t>
            </w:r>
          </w:p>
        </w:tc>
        <w:tc>
          <w:tcPr>
            <w:tcW w:w="74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道府県内における住所変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道府県外（政令市を含む）からの転入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注１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の変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個人番号の変更等）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注２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6035</wp:posOffset>
                      </wp:positionV>
                      <wp:extent cx="3781425" cy="379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.35pt;margin-top:2.05pt;width:297.7pt;height:2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届出者氏名</w:t>
            </w: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精神障害者本人）</w:t>
            </w:r>
          </w:p>
        </w:tc>
        <w:tc>
          <w:tcPr>
            <w:tcW w:w="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left="105" w:right="105" w:hanging="105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</w:tr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4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個人番号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手帳番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効期限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【注３】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旧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8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個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新</w:t>
            </w:r>
          </w:p>
        </w:tc>
        <w:tc>
          <w:tcPr>
            <w:tcW w:w="7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と同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注１）都道府県（政令指定都市を含む）の区域を超える住所変更をしたときは、本届出書の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ほかに、手帳交付の申請書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）マイナンバーが変わった場合本届出が必要です。（手帳の書き換え及び写しは不要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３）期限切れの手帳は、変更届の受付ができません。更新申請と同時又は更新申請を行って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から変更届を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11250" cy="1122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8.4pt;mso-wrap-distance-left:7.1pt;mso-wrap-distance-right:0pt;mso-wrap-distance-top:0pt;mso-wrap-distance-bottom:0pt;margin-top:7.9pt;mso-position-vertical-relative:text;margin-left:3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5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市町村受付印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907" w:footer="0" w:bottom="73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福岡県</dc:creator>
  <dc:description/>
  <dc:language>en-US</dc:language>
  <cp:lastModifiedBy>福岡県</cp:lastModifiedBy>
  <cp:lastPrinted>2025-04-21T14:24:00Z</cp:lastPrinted>
  <dcterms:modified xsi:type="dcterms:W3CDTF">2025-04-21T05:24:00Z</dcterms:modified>
  <cp:revision>44</cp:revision>
  <dc:subject/>
  <dc:title>障害者手帳記載事項変更届・再交付申請書</dc:title>
</cp:coreProperties>
</file>