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  <w:t>質　　疑　　書</w:t>
      </w:r>
    </w:p>
    <w:p>
      <w:pPr>
        <w:pStyle w:val="Normal"/>
        <w:ind w:left="6659" w:hanging="0"/>
        <w:jc w:val="distribute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志免町役場税務課町民税係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件名　　　　　　　　　　　　　　　　　　　　　業者名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szCs w:val="21"/>
        </w:rPr>
        <w:t>志免町町県民税課税資料データパンチ入力業務委託</w:t>
      </w:r>
      <w:r>
        <w:rPr>
          <w:sz w:val="24"/>
        </w:rPr>
        <w:t>　　　○○株式会社</w:t>
      </w:r>
    </w:p>
    <w:tbl>
      <w:tblPr>
        <w:tblW w:w="9268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>
          <w:trHeight w:val="53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質　　　　　　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回　　　　答</w:t>
            </w:r>
          </w:p>
        </w:tc>
      </w:tr>
      <w:tr>
        <w:trPr>
          <w:trHeight w:val="987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  <w:t>　※質疑がない場合も「なし」で回答して下さい。</w:t>
      </w:r>
    </w:p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別紙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送信先一覧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77"/>
        <w:gridCol w:w="1780"/>
        <w:gridCol w:w="4265"/>
        <w:gridCol w:w="1582"/>
      </w:tblGrid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・局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事務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ika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07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法制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3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事秘書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inj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youhou@town.shime.lg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まちの魅力推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hiik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41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まちの魅力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iryoku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企画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策推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eis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政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se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民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youminz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7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資産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t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納特別対策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un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doguch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4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年金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kuh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6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サービス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ur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56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包括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ka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7-985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ーメイ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nfo.shi-mate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6-817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子育て支援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育て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sodate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i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nka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152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指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d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安全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環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nky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4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安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nze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ug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8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ik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下水道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23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you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ik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9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akk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5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ports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1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ak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町立町民図書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yokan@town.shime.fukuoka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152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3:36:00Z</dcterms:created>
  <dc:creator>満行政人</dc:creator>
  <dc:description/>
  <cp:keywords/>
  <dc:language>en-US</dc:language>
  <cp:lastModifiedBy>千手　菜子</cp:lastModifiedBy>
  <cp:lastPrinted>2003-05-22T20:05:00Z</cp:lastPrinted>
  <dcterms:modified xsi:type="dcterms:W3CDTF">2025-08-05T01:41:00Z</dcterms:modified>
  <cp:revision>19</cp:revision>
  <dc:subject/>
  <dc:title>質　　疑　　書</dc:title>
</cp:coreProperties>
</file>