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sz w:val="32"/>
        </w:rPr>
      </w:pPr>
      <w:r>
        <w:rPr>
          <w:rFonts w:eastAsia="HGPｺﾞｼｯｸE"/>
          <w:sz w:val="32"/>
        </w:rPr>
        <w:t>質　　疑　　書</w:t>
      </w:r>
    </w:p>
    <w:p>
      <w:pPr>
        <w:pStyle w:val="Normal"/>
        <w:ind w:left="6659" w:hanging="0"/>
        <w:jc w:val="distribute"/>
        <w:rPr>
          <w:sz w:val="24"/>
        </w:rPr>
      </w:pPr>
      <w:r>
        <w:rPr>
          <w:sz w:val="24"/>
          <w:highlight w:val="yellow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志免町役場　学校教育課（学校教育係）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　件名　　　　　　　　　　　　　　　　　　　　業者名</w:t>
      </w:r>
    </w:p>
    <w:p>
      <w:pPr>
        <w:pStyle w:val="Normal"/>
        <w:rPr>
          <w:sz w:val="24"/>
        </w:rPr>
      </w:pPr>
      <w:r>
        <w:rPr>
          <w:sz w:val="24"/>
        </w:rPr>
        <w:t>　　第３期志免町教育振興基本計画策定業務委託　　</w:t>
      </w:r>
      <w:r>
        <w:rPr>
          <w:sz w:val="24"/>
          <w:highlight w:val="yellow"/>
        </w:rPr>
        <w:t>○○株式会社</w:t>
      </w:r>
    </w:p>
    <w:tbl>
      <w:tblPr>
        <w:tblW w:w="9268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>
          <w:trHeight w:val="53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  <w:t>質　　　　　　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  <w:t>回　　　　答</w:t>
            </w:r>
          </w:p>
        </w:tc>
      </w:tr>
      <w:tr>
        <w:trPr>
          <w:trHeight w:val="987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  <w:t>　※質疑がない場合も「なし」で回答して下さい。</w:t>
      </w:r>
    </w:p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別紙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送信先一覧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77"/>
        <w:gridCol w:w="1780"/>
        <w:gridCol w:w="4265"/>
        <w:gridCol w:w="1582"/>
      </w:tblGrid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・局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会事務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ika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707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法制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us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3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事秘書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inji@town.shime.</w:t>
            </w:r>
            <w:bookmarkStart w:id="0" w:name="_Hlk126594317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bookmarkEnd w:id="0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youh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まちの魅力推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づくり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hiik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341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まちの魅力づくり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iryoku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企画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策推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eisa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4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政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zais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hisets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民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youminz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7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固定資産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t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納特別対策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yun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doguch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4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年金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kuh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shi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6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高齢者サービス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" w:name="_Hlk126594355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ur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  <w:bookmarkEnd w:id="1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56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高齢者包括支援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ukats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7-985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ーメイ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nfo.shi-mate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6-817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子育て支援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育て支援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sodate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i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enkan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152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指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hid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安全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環境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ankyo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4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全安心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nzen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整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振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ugy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8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整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oshi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eika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下水道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zaim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23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youm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aik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9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  <w:t>学校教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  <w:t>学校教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  <w:t>gakko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5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ーツ振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ports@town.shime.fukuoka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714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yaky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町立町民図書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osyokan@town.shime.fukuoka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3152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3:36:00Z</dcterms:created>
  <dc:creator>満行政人</dc:creator>
  <dc:description/>
  <cp:keywords/>
  <dc:language>en-US</dc:language>
  <cp:lastModifiedBy>平山　聡彦</cp:lastModifiedBy>
  <cp:lastPrinted>2003-05-22T20:05:00Z</cp:lastPrinted>
  <dcterms:modified xsi:type="dcterms:W3CDTF">2025-05-16T07:44:00Z</dcterms:modified>
  <cp:revision>17</cp:revision>
  <dc:subject/>
  <dc:title>質　　疑　　書</dc:title>
</cp:coreProperties>
</file>