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総務課（情報管理係）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件名　　　　　　　　　　　　　　　　　　　業者名　</w:t>
      </w:r>
      <w:r>
        <w:rPr>
          <w:sz w:val="24"/>
          <w:highlight w:val="yellow"/>
        </w:rPr>
        <w:t>○○株式会社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保育園及び議員用タブレットパソコ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等賃貸借　　　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bookmarkStart w:id="1" w:name="_Hlk196912544"/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jyouhou</w:t>
            </w:r>
            <w:bookmarkEnd w:id="1"/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2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平山　聡彦</cp:lastModifiedBy>
  <cp:lastPrinted>2003-05-22T20:05:00Z</cp:lastPrinted>
  <dcterms:modified xsi:type="dcterms:W3CDTF">2025-04-30T04:36:00Z</dcterms:modified>
  <cp:revision>17</cp:revision>
  <dc:subject/>
  <dc:title>質　　疑　　書</dc:title>
</cp:coreProperties>
</file>