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生活安全課（安全安心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防災行政無線システム改修委託　　　　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bookmarkStart w:id="2" w:name="_Hlk196469054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anzen</w:t>
            </w:r>
            <w:bookmarkEnd w:id="2"/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4-25T01:26:00Z</dcterms:modified>
  <cp:revision>17</cp:revision>
  <dc:subject/>
  <dc:title>質　　疑　　書</dc:title>
</cp:coreProperties>
</file>