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　志免東中学校スチームコンベクションオーブン購入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平山　聡彦</cp:lastModifiedBy>
  <cp:lastPrinted>2019-10-07T09:59:00Z</cp:lastPrinted>
  <dcterms:modified xsi:type="dcterms:W3CDTF">2025-04-23T23:58:00Z</dcterms:modified>
  <cp:revision>18</cp:revision>
  <dc:subject/>
  <dc:title>入札執行に係る運用基準</dc:title>
</cp:coreProperties>
</file>