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地域公民館等消防設備修繕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4-09T04:01:00Z</dcterms:modified>
  <cp:revision>18</cp:revision>
  <dc:subject/>
  <dc:title>入札執行に係る運用基準</dc:title>
</cp:coreProperties>
</file>