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ｺﾞｼｯｸE"/>
          <w:sz w:val="32"/>
        </w:rPr>
      </w:pPr>
      <w:r>
        <w:rPr>
          <w:rFonts w:eastAsia="HGPｺﾞｼｯｸE"/>
          <w:sz w:val="32"/>
        </w:rPr>
        <w:t>質　　疑　　書</w:t>
      </w:r>
    </w:p>
    <w:p>
      <w:pPr>
        <w:pStyle w:val="Normal"/>
        <w:ind w:left="6659" w:hanging="0"/>
        <w:jc w:val="distribute"/>
        <w:rPr>
          <w:sz w:val="24"/>
        </w:rPr>
      </w:pPr>
      <w:r>
        <w:rPr>
          <w:sz w:val="24"/>
          <w:highlight w:val="yellow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highlight w:val="yellow"/>
        </w:rPr>
        <w:t>志免町役場　　○○課（○○係）</w:t>
      </w:r>
      <w:r>
        <w:rPr>
          <w:rFonts w:ascii="ＭＳ 明朝;MS Mincho" w:hAnsi="ＭＳ 明朝;MS Mincho" w:cs="ＭＳ 明朝;MS Mincho"/>
          <w:sz w:val="24"/>
        </w:rPr>
        <w:t>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　件名　　　　　　　　　　　　　　　　　　　業者名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  <w:highlight w:val="yellow"/>
        </w:rPr>
        <w:t>○○工事／業務委託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</w:t>
      </w:r>
      <w:r>
        <w:rPr>
          <w:sz w:val="24"/>
          <w:highlight w:val="yellow"/>
        </w:rPr>
        <w:t>○○株式会社</w:t>
      </w:r>
    </w:p>
    <w:tbl>
      <w:tblPr>
        <w:tblW w:w="9268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>
          <w:trHeight w:val="53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  <w:t>質　　　　　　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8"/>
              </w:rPr>
            </w:pPr>
            <w:r>
              <w:rPr>
                <w:rFonts w:eastAsia="HGPｺﾞｼｯｸE"/>
                <w:sz w:val="28"/>
              </w:rPr>
              <w:t>回　　　　答</w:t>
            </w:r>
          </w:p>
        </w:tc>
      </w:tr>
      <w:tr>
        <w:trPr>
          <w:trHeight w:val="987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  <w:t>　※質疑がない場合も「なし」で回答して下さい。</w:t>
      </w:r>
    </w:p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別紙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送信先一覧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77"/>
        <w:gridCol w:w="1780"/>
        <w:gridCol w:w="4265"/>
        <w:gridCol w:w="1582"/>
      </w:tblGrid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・局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アドレ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議会事務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ika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707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法制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us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3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事秘書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inji@town.shime.</w:t>
            </w:r>
            <w:bookmarkStart w:id="0" w:name="_Hlk126594317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bookmarkEnd w:id="0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youh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2"/>
              </w:rPr>
              <w:t>まちの魅力推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域づくり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hiik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341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まちの魅力づくり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iryoku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営企画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策推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eisa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4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政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zais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hisets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町民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youminz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7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固定資産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t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納特別対策室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yun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doguch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4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年金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kuh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shi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6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高齢者サービス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" w:name="_Hlk126594355"/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ur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  <w:bookmarkEnd w:id="1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56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高齢者包括支援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ukats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7-985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シーメイト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nfo.shi-mate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6-817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子育て支援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育て支援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osodate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7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oi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健康管理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enkan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1529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指導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hido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安全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活環境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ankyo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4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全安心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nzen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整備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振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ugy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698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整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oshi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eikak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下水道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財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zaim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23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youmu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aikei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490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教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教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akkok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295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教育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ポーツ振興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ports@town.shime.fukuoka.jp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7141</w:t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教育係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yakyo@town.shime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ukuoka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jp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町立町民図書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osyokan@town.shime.fukuoka.j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92-935-3152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3:36:00Z</dcterms:created>
  <dc:creator>満行政人</dc:creator>
  <dc:description/>
  <cp:keywords/>
  <dc:language>en-US</dc:language>
  <cp:lastModifiedBy>千手　菜子</cp:lastModifiedBy>
  <cp:lastPrinted>2003-05-22T20:05:00Z</cp:lastPrinted>
  <dcterms:modified xsi:type="dcterms:W3CDTF">2024-07-09T03:01:00Z</dcterms:modified>
  <cp:revision>16</cp:revision>
  <dc:subject/>
  <dc:title>質　　疑　　書</dc:title>
</cp:coreProperties>
</file>