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普通財産貸付申請書</w:t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　様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住所　　　　　　　　　　　</w:t>
      </w:r>
    </w:p>
    <w:p>
      <w:pPr>
        <w:pStyle w:val="Normal"/>
        <w:spacing w:lineRule="exact" w:line="400"/>
        <w:ind w:firstLine="3920"/>
        <w:rPr>
          <w:sz w:val="28"/>
        </w:rPr>
      </w:pPr>
      <w:r>
        <w:rPr>
          <w:sz w:val="28"/>
        </w:rPr>
        <w:t>申請人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氏名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下記により普通財産を貸し付けて下さい。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280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糟屋郡志免町</w:t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4"/>
              </w:rPr>
              <w:t>現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受の目的及び内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7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備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位置図、利用計画図、現況写真、その他必要な書類を添付すること。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50:00Z</dcterms:created>
  <dc:creator>田端浩平</dc:creator>
  <dc:description/>
  <cp:keywords/>
  <dc:language>en-US</dc:language>
  <cp:lastModifiedBy>千手　菜子</cp:lastModifiedBy>
  <cp:lastPrinted>2017-12-26T14:20:00Z</cp:lastPrinted>
  <dcterms:modified xsi:type="dcterms:W3CDTF">2024-02-22T06:14:00Z</dcterms:modified>
  <cp:revision>23</cp:revision>
  <dc:subject/>
  <dc:title>普通財産貸付（一時使用）申請書</dc:title>
</cp:coreProperties>
</file>