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国（町）有地境界確定協議書証明願及び証明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糟屋郡志免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申　請　人　　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（代　理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利用目的（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国（町）有地境界確定協議については、　　　　　年　　　月　　　日に協議が成立し、国（町）有地境界確定協議書を発行されたことを証明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協議当時の申請内容を記載ください）</w:t>
      </w:r>
    </w:p>
    <w:p>
      <w:pPr>
        <w:pStyle w:val="Normal"/>
        <w:numPr>
          <w:ilvl w:val="0"/>
          <w:numId w:val="1"/>
        </w:numPr>
        <w:rPr/>
      </w:pPr>
      <w:r>
        <w:rPr/>
        <w:t>申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目、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　請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国（町）有地境界確定協議書　　　　　　　年　　　月　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pt" to="471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とおり相違なく、別紙（写）のとおり発行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糟屋郡志免町長　世　利　良　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0E1837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2:00Z</dcterms:created>
  <dc:creator> </dc:creator>
  <dc:description/>
  <cp:keywords/>
  <dc:language>en-US</dc:language>
  <cp:lastModifiedBy>稲永　雅人</cp:lastModifiedBy>
  <cp:lastPrinted>2010-08-04T12:01:00Z</cp:lastPrinted>
  <dcterms:modified xsi:type="dcterms:W3CDTF">2019-06-04T07:38:00Z</dcterms:modified>
  <cp:revision>9</cp:revision>
  <dc:subject/>
  <dc:title>証　明　書</dc:title>
</cp:coreProperties>
</file>