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sz w:val="24"/>
        </w:rPr>
      </w:pPr>
      <w:r>
        <w:rPr>
          <w:sz w:val="28"/>
          <w:szCs w:val="28"/>
        </w:rPr>
        <w:t>特定建設工事共同企業体使用印鑑届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志免町長　　様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/>
      </w:pPr>
      <w:r>
        <w:rPr/>
        <w:t>　　　　　　　　　　使　用　印</w:t>
      </w:r>
    </w:p>
    <w:tbl>
      <w:tblPr>
        <w:tblW w:w="162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4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right="4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right="4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right="4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　　　　　　　　住　所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共同企業体の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　　　　　　　　名　称　　　　　　　　　　　　　　　　特定建設工事共同企業体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　　　　　　　　住　　　　所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構　成　員　　　商号又は名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（代表者）　　　氏　　　　名　　　　　　　　　　　　　　　　㊞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　　　　　　　　住　　　　所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構　成　員　　　商号又は名称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（代表者）　　　氏　　　　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BEF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1:00Z</dcterms:created>
  <dc:creator>入江信雄</dc:creator>
  <dc:description/>
  <cp:keywords/>
  <dc:language>en-US</dc:language>
  <cp:lastModifiedBy>佐藤　亮太</cp:lastModifiedBy>
  <cp:lastPrinted>2006-11-14T08:50:00Z</cp:lastPrinted>
  <dcterms:modified xsi:type="dcterms:W3CDTF">2019-05-16T23:56:00Z</dcterms:modified>
  <cp:revision>5</cp:revision>
  <dc:subject/>
  <dc:title>志免町共同企業体設置要領（案）</dc:title>
</cp:coreProperties>
</file>